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摂食・</w:t>
      </w:r>
      <w:r>
        <w:rPr/>
        <w:t>嚥下外来申込書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0"/>
        <w:gridCol w:w="180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　 男・女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明治・大正・昭和　　年　　月　　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　 　  歳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な疾患など（丸をつけて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）脳卒中　　　 （　）認知症　　  （　）口・のどなどの疾患　（  ）食道の疾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）胃腸の疾患　 （　）呼吸の疾患　（　）心疾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）高血圧　  　 （  ）糖尿病　　  （　）高脂血症　　（　）薬のアレルギー</w:t>
      </w:r>
    </w:p>
    <w:p>
      <w:pPr>
        <w:pStyle w:val="Normal"/>
        <w:ind w:right="18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何か検査をすることになった場合の希望日を教えて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検査希望日　　　　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希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    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希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    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希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    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なたの嚥下（飲み込み、食べ物を口から食べて胃まで運ぶこと）の状態について、いくつかの質問をいたします。いずれも大切な症状です。よく読ん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いずれかに丸をつけてください。こ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のことについてお答え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肺炎と診断されたことがありますか？　　 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繰り返す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度だ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やせてきましたか？　　　　　　　　　　 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明らかに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わずかに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物が飲み込みにくいと感じることがありま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すか？　　　　　　　　　　　　　 　　 　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くあ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きどき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食事中にむせることがありますか？　　 　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くあ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ときどき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お茶を飲むときにむせることがありますか？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よくある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きどき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食事中や食後、それ以外の時にも、のどが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ゴロゴロ（痰がからんだ感じ）することが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ありますか？　　　　　　　　　　 　　  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よくある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きどき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どに食べ物が残る感じがすることがあり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ますか？　　　　　　　　　　　　 　  　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くあ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ときどき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食べるのが遅くなりましたか？　　 　  　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たいへん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わずかに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硬い物が食べにくくなりましたか？　　   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いへん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わずかに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口から食べ物がこぼれることがありますか？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くあ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ときどき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口の中に食べ物が残ることがありますか？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くあ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ときどき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食べ物や酸っぱい液が、胃からのどに戻って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くることがありますか？　　　　　　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くあ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ときどき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胸に食べ物が残ったり、つまった感じがす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ることがありますか？　　　　　　　  　　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くあ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ときどき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夜、咳で寝られなかったり目覚めることが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ありますか？　　　　　　　　　　　  　　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くある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ときどき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し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inline distT="0" distB="0" distL="0" distR="0">
            <wp:extent cx="361950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横浜リハビリテーション病院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50:00Z</dcterms:created>
  <dc:creator>まき</dc:creator>
  <dc:description/>
  <cp:keywords/>
  <dc:language>en-US</dc:language>
  <cp:lastModifiedBy>kangobu3</cp:lastModifiedBy>
  <cp:lastPrinted>2008-12-22T15:05:00Z</cp:lastPrinted>
  <dcterms:modified xsi:type="dcterms:W3CDTF">2008-12-22T06:08:00Z</dcterms:modified>
  <cp:revision>12</cp:revision>
  <dc:subject/>
  <dc:title>嚥下外来申込書</dc:title>
</cp:coreProperties>
</file>